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Подготовительная к школе  группа детей дошкольного возраста (6-7лет ) общеразвивающей направленности функционирует в режиме полного дня (10 - часового пребы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 техническое обеспечение образовательн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/с № 1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15"/>
        <w:gridCol w:w="6366"/>
        <w:gridCol w:w="9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4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омещени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обеденные регулируем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 регулируем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центра познавательной актив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ая стол-тумба для пособий и иг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для Н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весная для кни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здато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с тумб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ал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больш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«Центр познания»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Style w:val="0p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, домино в картинк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 копии реальных предметов бытовой техники, исполь</w:t>
              <w:softHyphen/>
              <w:t>зуемых дома и в детском сад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модели слов и предлож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обучению грамо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с цветовым обозначением гласных, согласных, твер</w:t>
              <w:softHyphen/>
              <w:t>дых и мягких зву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геометрическая моза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 развитие мелкой моторики кистей рук (бусы, леска для нанизывания, шнуровки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зрезных картинок (пазл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цвет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-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е мешочки» («ящик ощущений»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интеллектуального развит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разнообразной тематики и содерж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 настоль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урных и цветных изображений предме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иллюстрациями с изображением хозяйственно-бытового труда взрослых дома и в детском са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и наборы иллюстраций с изображением космического пространства, планет, звезд, космического кораб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олнечной систе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космического корабл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энциклопедии и познавательная художественная детская ли</w:t>
              <w:softHyphen/>
              <w:t>тература, содержащие знания по истории, географии, анатом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ериодичности време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ллюстраций, изображающие одежду (зимнюю, демисезонную, лет</w:t>
              <w:softHyphen/>
              <w:t>нюю), головные уборы, обувь (кожаную, резиновую), постельное белье, транспорт (городской, наземный, воздушный, водный), посуд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ллюстраций, изображающих разные виды производительного и об</w:t>
              <w:softHyphen/>
              <w:t>служивающего труда, характерного для данной местности; разнообраз</w:t>
              <w:softHyphen/>
              <w:t>ные профессии людей, занятых на одном производст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вида азбу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, отражающий временные отнош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в клетку и в ли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ча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занимательной математики»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вязанные с ориентировкой по схеме, модели, плану, условным знакам, сигналам: «Найди путь к домику», «Найди клад по схем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(10-12 частей): «Пазлы», «Собери волшебный узо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освоение отношений «часть - целое»: «Шнур-затейник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сравнение предметов по нескольким признакам: «Найди пять отличий» и т.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оиск недостающего объекта в ряд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счетные палоч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: «Уголки», «Колумбово яйцо», «Танграм», «Сложи узор», «Кубик руб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е час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полосные карточки для ФЭМ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обозначение чисел; знаки «&gt;», «&lt;», «=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: трапеция, шар, куб, цилиндр. (набор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линейка, шаблоны, трафар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крупные напольные, изображающие цифры, зна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крупные наполь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игры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клиника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Докто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и шапочка медицинские детск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правок и т.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костюме врач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трехярус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руктов и овощей пластмассов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руктов и овощей из папье-маш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лебобулочных изделий пластмассов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лебобулочных изделий из папье маш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рожных резинов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ду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личных круп и макар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фет (из пластили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дет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пластмассов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пластмасс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и для покуп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юм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ур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арикмахе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акол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крашивания вол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тылочек разной фор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юбиков пластиков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 для вол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дка для посет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дка для парикмах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фотографиями причес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ух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йной посу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ой посу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й посу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кухонная напо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кухон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жилой комнаты с мебель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куко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зала с мебелью (картонны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пальни с мебелью (картонны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анной комнаты (картонны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(молоток, ножницы, отвертки и т. д.). (крупный и мелк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: различные маш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(имитация школьно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кольных принадлежнос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акция газеты/журнала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, книги, журналы и т. 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фе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су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лфе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н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безопасности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дороги (перекресток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железной доро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щита противопожарной  безопас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круп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лких машин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видами тран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по ПД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светофора, дорожных знаков. (со сменными знака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нструментов (крупный и мелк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 предметы, изображающие опасные инструменты (ножницы, иголки и т. д.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вигательной активности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больш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алень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ебро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рож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массажа ступ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ки для брос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игры в тенни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в бадмин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короткая (длина 60-80 с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о спор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о спор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о видах зимнего 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к подвижным игр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экспериментирования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, разная по составу: чернозем, песок, глина, камни, остатки частей раст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измерения, пересыпания, исследования, хра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чки для изготовления цветных льдинок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фоль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оломинки и трубочки для надувания мыльных пузы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ое стекл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овые губки разного размера, цвета, фор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орудия (совочки, лопатки, ведерки, грабельки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одежда ( фартуки, нарукавники)  комплек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 узким и широким горлом, воронки, пипетки, мензурки, шприц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и из бумаги, ореховой скорлупы, коробок, пластмассы, дере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, краски, бума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, металлические фигурки, предм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ая бума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«Театр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ежковый теат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вяза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Животны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ат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кораций, театральные атрибу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, шапоч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природы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природно-климатических з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- панорама леса в разные времена года: «Лес зимой», «Лес летом», «Лес весной», «Лес осенью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кам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семя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ракуш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экологических развивающих иг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ознавательной природоведческой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экологической троп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наше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овощей и фруктов. (набор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наблюд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хода за растениями и животными (лейки, брызгалки, салфетки, щеточки-кисточки, палочки с заостренными концами, совки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огород (выращивание корма для животных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огород (луковицы, крупные и мелкие семен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растений и овощ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изображающие необходимые условия для роста и развития растений и живот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растений различных мест произрастания (комнатных, сада, огорода, цветника, луга, леса, парка) кустов, деревьев, тра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общих признаков растений (корень, стебель, листья, цветок, плод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брусочки (спилы) различных пород дерева разных разме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и и корм для птиц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изображением птиц (перелетных, зимующих, кочующих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риродоведческой тема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изображающие рост, развитие и размножение живых существ; стадии роста и развития знакомых растений и животных разных сред обитания; цикличность роста и развития на каждой стадии; зависимость состояния живых существ от условий окружающей сре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ллюстраций, изображающие взаимодействие живых организмов в сообществах; состав сообществ - водоем, лес, лу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ллюстраций, изображающие роль человека в нарушении и  сохранении целостности экосист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ллюстраций или схем, изображающих цепи питан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идактических игр природоведческой тема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растений и комнатные растения, имеющие видоизмененные стебли, листья, корни, корнеплоды; различное расположение частей и цвет стеблей, листьев, цветков и т. 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изображением представителей не только ближайшего окружения, но и степей, пустынь, крайнего севера и тундры, морей, океанов, тропиков и субтропи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изображающие признаки сезона (состояние неживой природы; основные явления погоды, типичные для данного сезона; системы приспособительных особенностей растений, животных и человека к сезонным изменениям факторов среды, типичных для времени года видов труда и отдых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конструирования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круп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мел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структора пластмассов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структора металлическ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игурок людей и животных для обыгрывания: диких и домашних животных и их детенышей, птиц (зоопарк, птичий двор), рыбок, насекомых ИТ. 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грушек, отражающие быт. (мелкий и крупны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нсрументов (крупный и мелк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рупных и мелких объемных форм (бруски, кирпичи, призмы, цилиндры, перекрытия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иродного материаал (сучки, плоды, шишки, семена, коренья, сухие листья и т. 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шинок, светоф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бумаги  разной фактуры и ц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социально-эмоционального развития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ркал разной величины и фор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ы детей группы, отражающие жизнь группы и детского са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ллюстрациями с изображением детей разного возраста и пола, их предметов пользования, типичных занятий, игрушек, одеж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зображениями отражающие сюжеты общения людей, совместные дела, проявление любви, неж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мальчиков (сундучок мастера), уголок девочек (сумочка модницы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и игрушки, способствующие развитию толерантности (картинки и куклы, изображающие представителей разных рас и национальнос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фотографий родственников ребенка и членов его семь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, скульптурные композиции, изображающие процесс взросления человека: младенец - дошкольник - школьник - молодой человек - пожилой человек; возрастные и половые особенности во внешнем облике людей (черты лица, одежда, прическа, обув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й, многообразие социальных ролей, выполняемых взрослыми. (дидактическая игр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ллюстраций, изображающих разные эмоциональные состояния людей, материнскую любовь к детям, настроения (радость, огорчение, удивление, обида, доброта, нежность, сочувствие, восхищение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патриотического воспитания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флаг, герб России, портрет президента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зображениями видов  военной техн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военной техн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оенных действ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Игрушки-оружи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олдат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жки пограничника, берет кадета; шлем танкиста; бескозырка моряк; пило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ортреты героев ВОВ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ллюстрациями с изображением родов войс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ллюстрациями, изображающие вооружение древнерусских воин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зображением родного гор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Москва – сердце Росс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Сорочинской креп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ллюстраций  к сказкам народов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е детские энциклопедии о Ро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: «Народы России», «Славянская семья» (особенности одежды, жилища, образа жизни славянских народ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, народные игруш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; физическая карта России; карта края или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, в которой живут де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продукций картин для бесед с детьм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аснецов В. «Богатыри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Герасимов С. «Мать партизан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йнека А. «Оборона Севастопол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Евстигнеев И. «Под Сталинградом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ривоногое П. «Защитники Брестской крепости», «Поединок», «Побед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Лактионов А. «Письмо с фронт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арченко Г. «Начало разгрома...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бандян Д. «Совет Обороны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епринцев Ю. «Отдых после бо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амсонов А. «Дорога между жизнью и смертью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ытов А. «Встреча на Эльбе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оидзе И. «Плакат военных лет “Родина-мать зовет”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рузе Ю. «Переправа советской артиллерии через Днепр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Яковлев В. «Портрет генерала И. В. Панфилова»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дежурства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карманами, окошками для фотографий дежур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фотографиями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фартуков,  колпаков, нарукав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ы, тряпки, щетки, емкости для сбора мусо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трудовых действий дежурны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музыки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иозаписи: детские песенки, фрагменты классических музыкальных, фольклорных произведений, колыбельных, записи звуков при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рисунками или фотографиями музыкальных инструмен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с фиксированной мелодией (музыкальные шкатулки, шарманки, электромузыкальные игрушки с наборами мелодий, звуковые книжки и открытк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творчества»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 (набор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(набор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ечки для леп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 для крас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 для кле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источ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кар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кар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т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, серия «Мир в картинках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имоновская народная игруш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ецкая роспись по дере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гополь - народн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мковск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хл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хов-майдан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живописи (наборы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тюрморт, его виды (изображение предметов одного порядка, смешанный, сюжетны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йзаж, его виды (ландшафт - природа в разные сезоны и времена суток, городской, морской, архитектурный, индустриальный, горный, космическ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ортрет (детский, женский, мужской, автопортрет; разные по композиции портреты: только лицо, погрудные, портреты с изображением разных поз, разные по колориту, передающему яркие эмоциональнее состояния, семей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фотографиями, иллюстрациями различных сооружений и видов архите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 и их тона, контрастная гамма цве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ля раскраши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борки рабочего места: ведро для мусора, тазик, тряпоч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 (засушенные листья, цветы, соломка, кора деревьев, пух, семена растений и др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оздравительные открытки с простыми, доступными детям изображени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для ручного труда: коробки, крышки, обертки, проволока, обрезки бумаги, кусочки тканей и т. 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илуэтов дымковских игрушек, птиц и животных по мотивам народных изделий, вырезанные из белой бумаги; шаблоны разделочных дос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для изготовления аппликации по ближайшей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для смачивания бумаги перед работой акварель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ля детских работ со сменной экспозицией (не в раздевальной комнате, а около стены творчеств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ки, губки, ватные тампоны для нанесения узо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олок уединения»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роженный ширмой или занавеской уголок комнаты или домик, рассчитанный на 1-2 дет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или пуф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 (постоянно меняютс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(набор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книги»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итературные произведения: произведения русского и мирового фольклора: частушки, потешки, песенки; народные сказки о животных, произведения русской и зарубежной классики, рассказы, сказки, стихи современных авторов; загадки (природоведческие, приключенческие, исторические,лирические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детским произвед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ортреты писателей и поэтов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иллюстрации, изображающие последовательно сюжет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для детей для рассматривания детских книг и иллюстрац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к литературным произведения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бума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рассказы в картинк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песни и прибаутки, докучные сказки, небылицы (народные и авторские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ац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атрасни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р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раздева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я дорож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передвиж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вухсторонний для полотене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н для душ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мус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мыл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р водян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 лавоч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 (спортив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ка с тележк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е кольц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ind w:left="360" w:hanging="36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2:00Z</dcterms:created>
  <dc:creator>Admin</dc:creator>
  <dc:description/>
  <cp:keywords/>
  <dc:language>en-US</dc:language>
  <cp:lastModifiedBy>ADMIN</cp:lastModifiedBy>
  <dcterms:modified xsi:type="dcterms:W3CDTF">2022-01-19T06:49:00Z</dcterms:modified>
  <cp:revision>24</cp:revision>
  <dc:subject/>
  <dc:title/>
</cp:coreProperties>
</file>